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ЕЛЕКТРОНИКЕ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05/14 (назив и ознака из општег речника набавкe: 31710000 - Електронска опрем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5760"/>
        <w:gridCol w:w="306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, FMR JE DINICA MOT.OM447hLA O345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8.385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239.5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4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7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9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9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9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15.08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измени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5.08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sz w:val="20"/>
          <w:szCs w:val="20"/>
        </w:rPr>
        <w:t>AKORDA INTERNATIONAL</w:t>
      </w:r>
      <w:r>
        <w:rPr>
          <w:rFonts w:cs="Tahoma" w:ascii="Tahoma" w:hAnsi="Tahoma"/>
          <w:sz w:val="20"/>
          <w:szCs w:val="20"/>
          <w:lang w:val="sr-CS"/>
        </w:rPr>
        <w:t xml:space="preserve">», д.о.о., Тоше Јовановића 11, 1103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4-09-19T11:56:00Z</dcterms:modified>
  <cp:revision>12</cp:revision>
  <dc:subject/>
  <dc:title>JКП ГРАДСКО САОБРАЋАЈНО ПРЕДУЗЕЋЕ "БЕОГРАД"</dc:title>
</cp:coreProperties>
</file>